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DADE DE SETE LAGOS – FACSET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AÇÃO ONDONTO – E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SO DE PÓS-GRADUAÇÃO EM IMPLANTODONTIA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LANTES IMEDIATOS EM ÁREAS ESTÉTIC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EMAMUELLY </w:t>
      </w:r>
      <w:r>
        <w:rPr>
          <w:rFonts w:cs="Times New Roman" w:ascii="Times New Roman" w:hAnsi="Times New Roman"/>
          <w:b/>
          <w:color w:val="000000"/>
          <w:sz w:val="24"/>
          <w:szCs w:val="24"/>
        </w:rPr>
        <w:t>MENDES DE OLIVEIRA CAIRE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F.MS LUIZ MANNA NETO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MONTES CLAROS </w:t>
      </w:r>
      <w:r>
        <w:rPr>
          <w:rFonts w:cs="Times New Roman" w:ascii="Times New Roman" w:hAnsi="Times New Roman"/>
          <w:b/>
          <w:sz w:val="24"/>
          <w:szCs w:val="24"/>
        </w:rPr>
        <w:t>-M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EMANUELLY </w:t>
      </w:r>
      <w:r>
        <w:rPr>
          <w:rFonts w:cs="Times New Roman" w:ascii="Times New Roman" w:hAnsi="Times New Roman"/>
          <w:b/>
          <w:color w:val="000000"/>
          <w:sz w:val="24"/>
          <w:szCs w:val="24"/>
        </w:rPr>
        <w:t>MENDES DE OLIVEIRA CAIRE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F.MS LUIZ MANNA NETO </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LANTES IMEDIATOS EM ÁREAS ESTÉTICAS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495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ojeto de Trabalho de Conclusão de Curso apresentado à Banca Examinadora do Curso de Pós-Graduação </w:t>
      </w:r>
      <w:r>
        <w:rPr>
          <w:rFonts w:cs="Times New Roman" w:ascii="Times New Roman" w:hAnsi="Times New Roman"/>
          <w:color w:val="000000"/>
          <w:sz w:val="24"/>
          <w:szCs w:val="24"/>
        </w:rPr>
        <w:t xml:space="preserve">em implantodontia </w:t>
      </w:r>
      <w:r>
        <w:rPr>
          <w:rFonts w:cs="Times New Roman" w:ascii="Times New Roman" w:hAnsi="Times New Roman"/>
          <w:sz w:val="24"/>
          <w:szCs w:val="24"/>
        </w:rPr>
        <w:t xml:space="preserve">como requisito final para obtenção do título de </w:t>
      </w:r>
      <w:r>
        <w:rPr>
          <w:rFonts w:cs="Times New Roman" w:ascii="Times New Roman" w:hAnsi="Times New Roman"/>
          <w:color w:val="000000"/>
          <w:sz w:val="24"/>
          <w:szCs w:val="24"/>
        </w:rPr>
        <w:t xml:space="preserve">implantodontista. </w:t>
      </w:r>
      <w:r>
        <w:rPr>
          <w:rFonts w:cs="Times New Roman" w:ascii="Times New Roman" w:hAnsi="Times New Roman"/>
          <w:sz w:val="24"/>
          <w:szCs w:val="24"/>
        </w:rPr>
        <w:t xml:space="preserve">Área de Concentração: </w:t>
      </w:r>
      <w:r>
        <w:rPr>
          <w:rFonts w:cs="Times New Roman" w:ascii="Times New Roman" w:hAnsi="Times New Roman"/>
          <w:color w:val="000000"/>
          <w:sz w:val="24"/>
          <w:szCs w:val="24"/>
        </w:rPr>
        <w:t>implantodontia</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Professor-Orientador:Prof.Ms Luiz Manna Neto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MONTES CLAROS-</w:t>
      </w:r>
      <w:r>
        <w:rPr>
          <w:rFonts w:cs="Times New Roman" w:ascii="Times New Roman" w:hAnsi="Times New Roman"/>
          <w:b/>
          <w:sz w:val="24"/>
          <w:szCs w:val="24"/>
        </w:rPr>
        <w:t>M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tualmente, a abordagem usando implantes imediatos (colocados logo após a extração) tem sido largamente utilizada, visando, entre outros itens, a área estética. Novos protocolos cirúrgicos e protéticos levaram ao surgimento de técnicas inovadoras, tornando-as menos traumáticas, estáveis e com resultados estéticos satisfatórios. Profissionais que trabalham com implantes imediatos necessitam aprimoramento não só da parte cirúrgica, mas também o desenvolvimento de conhecimentos protéticos refinados. São áreas de conhecimentos distintas e que nem sempre são dominadas por um mesmo profissional, sendo muitas vezes necessária uma equipe multidisciplinar para um melhor resultado. </w:t>
      </w:r>
      <w:r>
        <w:rPr>
          <w:rFonts w:cs="Times New Roman" w:ascii="Times New Roman" w:hAnsi="Times New Roman"/>
          <w:b/>
          <w:sz w:val="24"/>
          <w:szCs w:val="24"/>
        </w:rPr>
        <w:t>Objetivo:</w:t>
      </w:r>
      <w:r>
        <w:rPr/>
        <w:t xml:space="preserve"> </w:t>
      </w:r>
      <w:r>
        <w:rPr>
          <w:rFonts w:cs="Times New Roman" w:ascii="Times New Roman" w:hAnsi="Times New Roman"/>
          <w:sz w:val="24"/>
          <w:szCs w:val="24"/>
        </w:rPr>
        <w:t xml:space="preserve">analisar os conhecimentos científicos atuais na instalação de implante imediato em área estética. </w:t>
      </w:r>
      <w:r>
        <w:rPr>
          <w:rFonts w:cs="Times New Roman" w:ascii="Times New Roman" w:hAnsi="Times New Roman"/>
          <w:b/>
          <w:sz w:val="24"/>
          <w:szCs w:val="24"/>
        </w:rPr>
        <w:t xml:space="preserve">Materiais e métodos: </w:t>
      </w:r>
      <w:r>
        <w:rPr>
          <w:rFonts w:cs="Times New Roman" w:ascii="Times New Roman" w:hAnsi="Times New Roman"/>
          <w:sz w:val="24"/>
          <w:szCs w:val="24"/>
        </w:rPr>
        <w:t xml:space="preserve">Trata-se de um estudo de revisão integrativa. A coleta de dados foi feita a partir da escolha de algumas literaturas importantes dentro da área da saúde, como: Biblioteca Virtual em Saúde (BVS), especificamente a BIREME, e no Scientific Electronic Library Online (SCIELO). Como critérios de inclusão, estabeleceram-se artigos disponíveis na íntegra e em português, inglês e espanhol publicados no período de 2000 a 2017. Após a leitura dos artigos na íntegra, procedeu-se a análise e discussão dos dados produzidos. </w:t>
      </w:r>
      <w:r>
        <w:rPr>
          <w:rFonts w:cs="Times New Roman" w:ascii="Times New Roman" w:hAnsi="Times New Roman"/>
          <w:b/>
          <w:sz w:val="24"/>
          <w:szCs w:val="24"/>
        </w:rPr>
        <w:t xml:space="preserve">Resultados e Discussão: </w:t>
      </w:r>
      <w:r>
        <w:rPr>
          <w:rFonts w:cs="Times New Roman" w:ascii="Times New Roman" w:hAnsi="Times New Roman"/>
          <w:sz w:val="24"/>
          <w:szCs w:val="24"/>
        </w:rPr>
        <w:t xml:space="preserve">Os procedimentos envolvendo implantes imediatos vêm ganhando uma aceitação muito positiva referente aos pacientes que optaram por tal tratamento. Dentre os benefícios atribuídos aos implantes imediatos está a redução do tempo cirúrgico, diminuição do sangramento, mínimo desconforto pós-operatório e, principalmente, a minimização veemente de alterações na arquitetura do tecido gengival. Algumas complicações, culminando ou não na perda do implante, podem estar presentes antes, durante ou após a instalação do implante. As complicações cirúrgicas encontradas com implantes imediatos podem estar associadas com diversos fatores. Profissional capacitado, minucioso planejamento e plano de tratamento são essenciais para o sucesso de implantes imediatos em áreas estéticas. </w:t>
      </w:r>
      <w:r>
        <w:rPr>
          <w:rFonts w:cs="Times New Roman" w:ascii="Times New Roman" w:hAnsi="Times New Roman"/>
          <w:b/>
          <w:sz w:val="24"/>
          <w:szCs w:val="24"/>
        </w:rPr>
        <w:t xml:space="preserve">Considerações finais: </w:t>
      </w:r>
      <w:r>
        <w:rPr>
          <w:rFonts w:cs="Times New Roman" w:ascii="Times New Roman" w:hAnsi="Times New Roman"/>
          <w:sz w:val="24"/>
          <w:szCs w:val="24"/>
        </w:rPr>
        <w:t xml:space="preserve">A técnica de instalação de implantes imediatos é relativamente nova. A chave fundamental para o sucesso do tratamento passa pela seleção cuidadosa do paciente, usando critérios específicos e pela elaboração de um plano detalhado de tratamento. Novos estudos são necessários para esclarecer algumas dúvidas que ainda persistem, a fim de alcançar maiores sucessos no tratament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ÇÃO............................................................................................................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Objetivos..................................................................................................................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Objetivo geral...........................................................................................................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Objetivos específicos...............................................................................................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Justificativa..............................................................................................................0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IS E MÉTOD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 E DISCUSSÃ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ERÊNCIAS  </w:t>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implantodontia, uma área que tem se desenvolvido muito nos últimos anos, é uma ciência que busca devolver ao paciente a função mastigatória e estética (NUNES et al., 2014). Ela possibilitou o planejamento da reposição de elementos dentários unitários ausentes em áreas estéticas, com uma previsibilidade muito acentuada. Teve seu início na década de 70, tornando-se uma alternativa confiável para reposição de perdas dentais. Por volta desta época, os implantes eram realizados para reabilitação de áreas edêntulas, após 2 a 4 meses depois da extração dos dentes.</w:t>
      </w:r>
      <w:r>
        <w:rPr/>
        <w:t xml:space="preserve"> </w:t>
      </w:r>
      <w:r>
        <w:rPr>
          <w:rFonts w:cs="Times New Roman" w:ascii="Times New Roman" w:hAnsi="Times New Roman"/>
          <w:sz w:val="24"/>
          <w:szCs w:val="24"/>
        </w:rPr>
        <w:t>Não possuía uma boa estabilidade primária (o que provocava um grande número de complicações e falhas), não sendo adepta pela comunidade odontológica. Ademais, esse procedimento apresentava alguns inconvenientes: necessidade da utilização de próteses provisórias (removíveis ou não) e longa duração do tratamento (CORRÊA, 2014).</w:t>
      </w:r>
    </w:p>
    <w:p>
      <w:pPr>
        <w:pStyle w:val="Normal"/>
        <w:spacing w:lineRule="auto" w:line="360" w:before="0" w:after="0"/>
        <w:ind w:firstLine="709"/>
        <w:jc w:val="both"/>
        <w:rPr/>
      </w:pPr>
      <w:r>
        <w:rPr>
          <w:rFonts w:cs="Times New Roman" w:ascii="Times New Roman" w:hAnsi="Times New Roman"/>
          <w:sz w:val="24"/>
          <w:szCs w:val="24"/>
        </w:rPr>
        <w:t>Com a evolução da implantodontia, têm-se os seguintes tipos de implantes: imediato ou tipo 1, quando o implante é colocado durante a mesma intervenção cirúrgica que a extração dentária; precoce ou tipo 2, no qual são posicionados durante as fases iniciais de cicatrização (de 4 a 8 semanas); e tardio ou tipo 3, em que a colocação ocorre após a cicatrização do rebordo (de 3 a 6 meses) (VIEIRA, 2015). Novos protocolos cirúrgicos e protéticos levaram ao surgimento de técnicas inovadoras, tornando esses tipos de implantes menos traumáticos, estáveis e com resultados estéticos satisfatórios, proporcionando aumento da sua estabilidade primária e secundária (CORRÊA, 2014).</w:t>
      </w:r>
    </w:p>
    <w:p>
      <w:pPr>
        <w:pStyle w:val="Normal"/>
        <w:spacing w:lineRule="auto" w:line="360" w:before="0" w:after="0"/>
        <w:ind w:firstLine="708"/>
        <w:jc w:val="both"/>
        <w:rPr/>
      </w:pPr>
      <w:r>
        <w:rPr>
          <w:rFonts w:cs="Times New Roman" w:ascii="Times New Roman" w:hAnsi="Times New Roman"/>
          <w:sz w:val="24"/>
          <w:szCs w:val="24"/>
        </w:rPr>
        <w:t>Atualmente, a abordagem usando implantes imediatos (colocados logo após a extração) tem sido largamente utilizada, visando, entre outros itens, a área estética. A avaliação estética deve ser conduzida a partir de índices validados que levam em consideração aspectos gengivais e protéticos, ou ainda métodos que traduzem a satisfação estética intrínseca ao paciente (FARIAS,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maior exigência estética da população, iniciaram-se pesquisas sobre esses implantes, e, consequentemente, começaram a surgir problemas (como a recessão tecidual vestibular após a implantação imediata). Isso porque se pensava que o implante imediato preservaria o osso alveolar e, consequentemente, manteria uma maior estabilidade dos tecidos moles. Porém, não prevenia a reabsorção óssea, sendo importante, portanto, o conhecimento dos eventos no alvéolo após a extração dentária (ALMEIDA, 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mplante imediato, sugerido por Schulte e colaboradores em 1978, conseguiriam devolver ao paciente, rapidamente, a função e a estética, além de permitir visualizar com antecedência possíveis dificuldades na realização da prótese definitiva (CORRÊA, 2014). O objetivo inicial deste protocolo cirúrgico seria aproveitar a arquitetura óssea do alvéolo dentário para facilitar a instalação do implante e reabsorção óssea minimizada, otimizando a função e a estética desde a primeira cirurgia (NUNES et al., 2014). O período ideal do implante imediato é algo bastante discutido na literatura, sendo controverso o momento adequado da sua instalação. Alguns autores concordam que deve ser instalado apenas quando o osso alveolar residual apresentar qualidade e quantidade adequada (VIEIRA,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mplantes imediatos em áreas estéticas possuem altas taxas de sobrevivência. Fatores como espaço interdental, posição do implante, manejo dos tecidos moles e características da prótese estão diretamente relacionados aos resultados estéticos. O sucesso do uso da técnica de implantes imediatos dependerá de um diagnóstico preciso e o estabelecimento de um plano de tratamento (CORRÊA,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fissionais que trabalham com implantes imediatos necessitam aprimoramento não só da parte cirúrgica, mas também do desenvolvimento de conhecimentos protéticos refinados. São áreas de conhecimentos distintas e que nem sempre são dominadas por um mesmo profissional, sendo muitas vezes necessária uma equipe multidisciplinar para um melhor resultado (FERREIRA et al.,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Objetivo g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ar os conhecimentos científicos atuais na instalação de implante imediato em área esté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ever os fatores, indicações e consequências mais importantes para a instalação de implante imedia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lacionar os fatores, indicações e consequências com a eficácia do implante em área esté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tualmente, o uso de implantes imediatos em áreas específicas constitui-se uma ferramenta restauradora eficiente e tem aumentado o interesse da população em substituir dentes ausentes através da instalação dessa técnica. Os esclarecimentos sobre os avanços da odontologia cosmética, e a tomada de consciência dos pacientes por meio da divulgação destes pela mídia, aumentou o grau de interesse da população na referida área (VIEIRA,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se as diferentes opções de planejamento e os altos índices de sucesso (na estabilidade inicial dos implantes e na estética das próteses sobre eles confeccionadas), a Implatodontia tem se tornado uma das especialidades mais requisitadas na substituição de dentes ausentes. A colocação de implantes imediatamente após exodontia tem sido uma opção cada vez mais frequente, uma vez que apresenta elevados índices de resultados satisfatórios, custos acessíveis, menor tempo de trabalho, além de menor período de permanência dos pacientes com restaurações provisórias (CORRÊA,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 ser empregada em qualquer pessoa, inclusive idosos, por ser uma intervenção cirúrgica menos invasiva, e, praticamente, sem complicações. Por isso, é crescente o número de profissionais que tem lançado mão desta forma de tratamento, tornando-os procedimentos cada vez mais rotineiros nos tratamentos odontológicos (VIEIRA, 2015). Dessa forma, justifica-se a importância desse trabalho, a fim de verificar na literatura os conhecimentos divulgados sobre os implantes imediatos, visando a área esté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estudo de revisão integrativa realizado de modo sistemático e ordenado. Vale ressaltar que na pesquisa bibliográfica o objetivo é conhecer as diferentes contribuições científicas disponíveis sobre determinado tema. Ela dá suporte a todas as fases de qualquer tipo de pesquisa, uma vez que auxilia na definição do problema, na determinação dos objetivos, na construção de hipóteses, na fundamentação da justificativa da escolha do tema e na elaboração do relatório final (BREVIDELLI; DOMENICO, 2006).</w:t>
      </w:r>
    </w:p>
    <w:p>
      <w:pPr>
        <w:pStyle w:val="Normal"/>
        <w:spacing w:lineRule="auto" w:line="360" w:before="0" w:after="0"/>
        <w:ind w:firstLine="708"/>
        <w:jc w:val="both"/>
        <w:rPr/>
      </w:pPr>
      <w:r>
        <w:rPr>
          <w:rFonts w:cs="Times New Roman" w:ascii="Times New Roman" w:hAnsi="Times New Roman"/>
          <w:sz w:val="24"/>
          <w:szCs w:val="24"/>
        </w:rPr>
        <w:t xml:space="preserve">O fato de sintetizar múltiplos estudos publicados possibilitou conclusões gerais a respeito da produção científica sobre o uso de implantes imediatos em áreas estéticas. Realizou-se a busca dos artigos sobre o tema por meio dos seguintes descritores: implantação dentária, estética dentária, odontologia. Como critérios de inclusão, estabeleceram-se artigos disponíveis na íntegra e em português, inglês e espanhol publicados no período de 2000 a 2017. </w:t>
      </w:r>
    </w:p>
    <w:p>
      <w:pPr>
        <w:pStyle w:val="Normal"/>
        <w:spacing w:lineRule="auto" w:line="360" w:before="0" w:after="0"/>
        <w:ind w:firstLine="708"/>
        <w:jc w:val="both"/>
        <w:rPr/>
      </w:pPr>
      <w:r>
        <w:rPr>
          <w:rFonts w:cs="Times New Roman" w:ascii="Times New Roman" w:hAnsi="Times New Roman"/>
          <w:sz w:val="24"/>
          <w:szCs w:val="24"/>
        </w:rPr>
        <w:t xml:space="preserve">A coleta de dados foi feita a partir da escolha de algumas literaturas importantes dentro da área da saúde, como: Biblioteca Virtual em Saúde (BVS), especificamente a BIREME, e no Scientific Electronic Library Online (SCIELO). As literaturas escolhidas foram investigadas e analisadas para estabelecer relação com o objetivo, servindo para subsidiar a estruturação da pesqui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a leitura dos artigos na íntegra, procedeu-se a análise e discussão dos dados produzidos. A análise dos estudos selecionados, em relação ao delineamento de pesquisa, pautou-se na abordagem metodológica referente à revisão integrativa. Sendo assim, tanto a análise quanto a síntese dos dados extraídos foram realizadas de forma descritiva, o que possibilitou observar, contar, descrever e classificar os dados, visando reunir o conhecimento produzido sobre o tema explorado na presente revisão.</w:t>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nalidade do primeiro contato com o paciente que procura um tratamento odontológico estético é compreender suas necessidades primordiais, principalmente o problema que mais lhe incomoda. As informações essenciais podem ser obtidas a partir de vários procedimentos, por meio da elaboração de um planejamento estético individualizado. O planejamento de uma restauração estética com implantes dependerá, dentre outros, dos seguintes parâmetros cirúrgicos e anatômicos: estabilidade, estética peri-implantar dos tecidos moles, posicionamento submucoso do implante, posicionamento tridimensional adequado e simetria dos volumes das coroas clínicas entre o implante e o dente (VILASBOAS, 2013). Um exame clínico detalhado deve ser complementado com a requisição de radiografias, fotografias e modelos de estudo. Neste exame, é importante determinar o prognóstico para a dentição, e em particular, para o dente em questão, considerando o motivo da perda dentária e a necessidade de extração da peça dentária (GOMES,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expectativas dos pacientes frente a esses tratamentos, juntamente com a osseointegração e a restauração da função, são fatores que influenciam na satisfação e, portanto devem ser avaliadas detalhadamente pelo implantodontista na tentativa de prever como os pacientes avaliarão a estética e função após o tratamento. Especialmente quando o implante está localizado na região anterior da cavidade oral, é uma parte indispensável da terapia objetiva, criar condições apropriadas para que as próteses sobre implantes não possam ser distinguidas dos dentes naturais adjacentes ao final do tratamento (VILAS BOA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rocedimentos envolvendo implantes imediatos vêm ganhando uma aceitação muito positiva referente aos pacientes que optaram por tal tratamento. A instalação imediata do implante poderá favorecer a confecção e o resultado estético final da prótese implanto-suportada, uma vez que o implante imediato é instalado na mesma posição e com inclinação parecida com a do dente natural (IMPERI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stalação de implantes imediatos em lojas apresentando lesões, ao contrário do que se imaginava, vem apresentando resultados satisfatórios quando comparados aos implantes convencionais. Dentre os benefícios atribuídos aos implantes imediatos está a redução do tempo cirúrgico, diminuição do sangramento, mínimo desconforto pós-operatório e, principalmente, a minimização veemente de alterações na arquitetura do tecido gengival. Entretanto, para que a indicação seja precisa, alguns aspectos devem ser observados: a integridade das paredes ósseas, presença/ausência de processos infecciosos agudos, quantidade de osso apical residual, necessidade ou não de preenchimento do espaço residual entre a parede do alvéolo e o implante, contorno dos tecidos moles e biotipo periodontal, além da habilidade profissional. Além disso, observa-se, estatisticamente, que em termos de mobilidade dentária, regeneração óssea, estética gengival, perda óssea e colonização referentes a bactérias presentes em região periapical, os sítios infectados, não são tidos como contra-indicados em casos de instalação imediata de implantes dentários (VIDOTTI,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o se discute a respeito da real influência da periodontite nas taxas de sucesso e na sobrevivência dos implantes. A literatura tem relatado que implantes realizados em pacientes com perdas dentais em decorrência da periodontite podem apresentar uma maior chance de perda e de complicações biológicas. Além de uma perda maior de implantes em pacientes periodontais, também foi notada um maior número de complicações e infecções nessas regiões (GOMES, 2012).</w:t>
      </w:r>
    </w:p>
    <w:p>
      <w:pPr>
        <w:pStyle w:val="Normal"/>
        <w:spacing w:lineRule="auto" w:line="360" w:before="0" w:after="0"/>
        <w:ind w:firstLine="708"/>
        <w:jc w:val="both"/>
        <w:rPr/>
      </w:pPr>
      <w:r>
        <w:rPr>
          <w:rFonts w:cs="Times New Roman" w:ascii="Times New Roman" w:hAnsi="Times New Roman"/>
          <w:sz w:val="24"/>
          <w:szCs w:val="24"/>
        </w:rPr>
        <w:t>Os critérios fundamentais de estética em implantodontia são saúde gengival, eixo dos dentes, zênite do contorno gengival, equilíbrio dos níveis gengivais, nível do contato interdental, dimensões relativas do dente, características básicas da forma dental, caracterização dental, textura de superfície, cor, configuração da borda incisal, linha labial baixa e simetria de sorriso. Outros fatores devem ser avaliados com relação ao espaço edêntulo em área para instalação de implante, sendo el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ância mesiolingu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ura do espaço protétic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 do espaço protétic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ume ósseo (vertical e horizont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de tecido gengival; 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dade do tecido gengival.</w:t>
      </w:r>
    </w:p>
    <w:p>
      <w:pPr>
        <w:pStyle w:val="Normal"/>
        <w:spacing w:lineRule="auto" w:line="360" w:before="0" w:after="0"/>
        <w:ind w:firstLine="708"/>
        <w:jc w:val="both"/>
        <w:rPr/>
      </w:pPr>
      <w:r>
        <w:rPr>
          <w:rFonts w:cs="Times New Roman" w:ascii="Times New Roman" w:hAnsi="Times New Roman"/>
          <w:sz w:val="24"/>
          <w:szCs w:val="24"/>
        </w:rPr>
        <w:t>Outro fator a ser considerado pela estética são os lábios. Quanto mais curto for o lábio superior e mais alta a linha do sorriso, maior a exposição dos dentes superiores e do tecido gengival. Tal situação, quando encontrada torna-se uma solução estética mais delicada (BOTTINO et al.,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Já as principais indicações dos implantes imediato, devem ser avaliadas seguindo, entre outros, os seguintes critérios: fraturas radiculares longitudinais, dentes apicectomizados cuja fístula não regride após varias tentativas de tratamento da lesão, cárie ou tratamento protético que levam ao rompimento de furca em dentes bi ou triradiculares, insucesso no tratamento endodôntico com trepanação radicular provocando lesões periodontais, rizólise total em dentes reimplantados, grande mobilidade de órgãos dentários por problemas periodontais onde não tem sustentação óssea, mobilidade por trauma de sobrecarga mastigatória por pilares de prótese fixa ou suporte para próteses móveis e fratura de uma das raízes em dentes bi-radiculares ou duas raízes em dentes tri-radiculares (STELUTE, 2007).</w:t>
      </w:r>
    </w:p>
    <w:p>
      <w:pPr>
        <w:pStyle w:val="Normal"/>
        <w:spacing w:lineRule="auto" w:line="360" w:before="0" w:after="0"/>
        <w:ind w:firstLine="708"/>
        <w:jc w:val="both"/>
        <w:rPr/>
      </w:pPr>
      <w:r>
        <w:rPr>
          <w:rFonts w:cs="Times New Roman" w:ascii="Times New Roman" w:hAnsi="Times New Roman"/>
          <w:sz w:val="24"/>
          <w:szCs w:val="24"/>
        </w:rPr>
        <w:t>Algumas complicações, culminando ou não na perda do implante, podem estar presentes antes, durante ou após a instalação do implante. As complicações cirúrgicas encontradas com implantes imediatos podem estar associadas com diversos fatores: extrações complicadas, perfuração da plataforma cortical, anatomia do alvéolo que não permita um posicionamento ideal do implante, proximidade grande à dentes adjacentes, alvéolos ou outros implantes, dificuldades associadas com técnicas de posicionamento de membranas e problemas associados como o fechamento do retalhos. O fechamento em longo prazo pode ser comprometido por muitos fatores como: a técnica cirúrgica, a qualidade e espessura dos tecidos, a presença de tensão ou edema dos retalhos, eliminação ou não de todo o epitélio das margens dos retalhos a serem coaptados e a presença de trauma pós-operatório.</w:t>
      </w:r>
    </w:p>
    <w:p>
      <w:pPr>
        <w:pStyle w:val="Normal"/>
        <w:spacing w:lineRule="auto" w:line="360" w:before="0" w:after="0"/>
        <w:ind w:firstLine="708"/>
        <w:jc w:val="both"/>
        <w:rPr/>
      </w:pPr>
      <w:r>
        <w:rPr>
          <w:rFonts w:cs="Times New Roman" w:ascii="Times New Roman" w:hAnsi="Times New Roman"/>
          <w:sz w:val="24"/>
          <w:szCs w:val="24"/>
        </w:rPr>
        <w:t>Profissional capacitado, minucioso planejamento e plano de tratamento são essenciais para o sucesso de implantes imediatos em áreas estéticas. Todas as informações coletadas são extremamente importantes e devem se transformar numa possível previsão de resultado o que é necessário ser repassado ao paciente desde o início do tratamento, visto que suas expectativas irreais podem comprometer sua satisfação e, com isso o sucesso d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tab/>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leção dos pacientes candidatos aos implantes imediatos deve ser criteriosa, pois depende, dentre outros fatores, do estado do dente adjacente, razão da perda dental e qualidade e a quantidade óssea e do epitélio gengiv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lantação imediata tem como vantagem alcançar resultados melhores, mais rápidos e funcionais em uma estratégia de tratamento previsível com uma elevada taxa de sucesso. Tais implantes possibilitam a redução do número de tratamentos cirúrgicos, redução do tempo entre a extração do dente e restauração definitiva da prótese, a prevenção da reabsorção óssea, e preservação do rebordo alveolar em termos de altura e larg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mas desvantagens relacionadas aos implantes imediatos também devem ser consideradas. Devido à discrepância entre a anatomia radicular e o design do implante, a falta de adaptação entre o leito receptor e o implante pode gerar dificuldades no procedimento cirúrgico quando comparada ao procedimento realizado em rebordos cicatriz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écnica de instalação de implantes imediatos é relativamente nova. A chave fundamental para o sucesso do tratamento passa pela seleção cuidadosa do paciente, usando critérios específicos e pela elaboração de um plano detalhado de tratamento. Novos estudos são necessários para esclarecer algumas dúvidas que ainda persistem, a fim de alcançar maiores sucessos no trat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MEIDA, T.S. </w:t>
      </w:r>
      <w:r>
        <w:rPr>
          <w:rFonts w:cs="Times New Roman" w:ascii="Times New Roman" w:hAnsi="Times New Roman"/>
          <w:b/>
          <w:sz w:val="24"/>
          <w:szCs w:val="24"/>
        </w:rPr>
        <w:t>Aspectos fundamentais para o resultado estético em implantes imediatos</w:t>
      </w:r>
      <w:r>
        <w:rPr>
          <w:rFonts w:cs="Times New Roman" w:ascii="Times New Roman" w:hAnsi="Times New Roman"/>
          <w:sz w:val="24"/>
          <w:szCs w:val="24"/>
        </w:rPr>
        <w:t xml:space="preserve">: uma revisão de literatura. Monografia (Graduação em Odontlogia). Universidade Federal de Minas Gerais, Belo Horizonte, 2017. 105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RRÊA, P.C.A</w:t>
      </w:r>
      <w:r>
        <w:rPr>
          <w:rFonts w:cs="Times New Roman" w:ascii="Times New Roman" w:hAnsi="Times New Roman"/>
          <w:b/>
          <w:sz w:val="24"/>
          <w:szCs w:val="24"/>
        </w:rPr>
        <w:t>. Implante imediato</w:t>
      </w:r>
      <w:r>
        <w:rPr>
          <w:rFonts w:cs="Times New Roman" w:ascii="Times New Roman" w:hAnsi="Times New Roman"/>
          <w:sz w:val="24"/>
          <w:szCs w:val="24"/>
        </w:rPr>
        <w:t>: vantagens e indicações. Especialização (Trabalho de Conclusão de Curso). Departamento de Odontologia. Programa de Pós Graduação em Implantodontia. FACSETE. Vitória da Conquista. 2014. 26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RIAS, V.A.O. </w:t>
      </w:r>
      <w:r>
        <w:rPr>
          <w:rFonts w:cs="Times New Roman" w:ascii="Times New Roman" w:hAnsi="Times New Roman"/>
          <w:b/>
          <w:sz w:val="24"/>
          <w:szCs w:val="24"/>
        </w:rPr>
        <w:t>Avaliação estética em implantes unitários com carga imediata</w:t>
      </w:r>
      <w:r>
        <w:rPr>
          <w:rFonts w:cs="Times New Roman" w:ascii="Times New Roman" w:hAnsi="Times New Roman"/>
          <w:sz w:val="24"/>
          <w:szCs w:val="24"/>
        </w:rPr>
        <w:t>: uma revisão sistemática. Monografia (Graduação em Odontologia). Universidade Federal do Rio Grande do Norte. Natal, RN, 2016. 33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EIRA, L. C. P. et al. Avaliação de implantes osseointegráveis submetidos à função imediata comparados à função tardia</w:t>
      </w:r>
      <w:r>
        <w:rPr>
          <w:rFonts w:cs="Times New Roman" w:ascii="Times New Roman" w:hAnsi="Times New Roman"/>
          <w:b/>
          <w:sz w:val="24"/>
          <w:szCs w:val="24"/>
        </w:rPr>
        <w:t>. Implant News</w:t>
      </w:r>
      <w:r>
        <w:rPr>
          <w:rFonts w:cs="Times New Roman" w:ascii="Times New Roman" w:hAnsi="Times New Roman"/>
          <w:sz w:val="24"/>
          <w:szCs w:val="24"/>
        </w:rPr>
        <w:t>, v. 7, p. 13-20,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ES, F.M.S.P. Colocação imediata de implantes unitários na região anterior. Dissertação (Mestrado Integrado em Medicina Dentária). Universidade Fernando Pessoa, Porto. 2012. 71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ERIAL, T.R. </w:t>
      </w:r>
      <w:r>
        <w:rPr>
          <w:rFonts w:cs="Times New Roman" w:ascii="Times New Roman" w:hAnsi="Times New Roman"/>
          <w:b/>
          <w:sz w:val="24"/>
          <w:szCs w:val="24"/>
        </w:rPr>
        <w:t>Carga imediata unitária sobre implantes em área estética</w:t>
      </w:r>
      <w:r>
        <w:rPr>
          <w:rFonts w:cs="Times New Roman" w:ascii="Times New Roman" w:hAnsi="Times New Roman"/>
          <w:sz w:val="24"/>
          <w:szCs w:val="24"/>
        </w:rPr>
        <w:t>. Monografia ( Pós- Graduação em Odontologia). Centro de Pós-Graduação Ciodonto. Rio de Janeiro, 2008. 65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NES, P.A.; et al. Implante e provisionalização imediata com resina composta em área estética. </w:t>
      </w:r>
      <w:r>
        <w:rPr>
          <w:rFonts w:cs="Times New Roman" w:ascii="Times New Roman" w:hAnsi="Times New Roman"/>
          <w:b/>
          <w:sz w:val="24"/>
          <w:szCs w:val="24"/>
        </w:rPr>
        <w:t>Arq. Ciênc. Saúde</w:t>
      </w:r>
      <w:r>
        <w:rPr>
          <w:rFonts w:cs="Times New Roman" w:ascii="Times New Roman" w:hAnsi="Times New Roman"/>
          <w:sz w:val="24"/>
          <w:szCs w:val="24"/>
        </w:rPr>
        <w:t xml:space="preserve"> UNIPAR, Umuarama, v. 18, n. 1, p. 65-68, jan./ab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OTTI, R.S. </w:t>
      </w:r>
      <w:r>
        <w:rPr>
          <w:rFonts w:cs="Times New Roman" w:ascii="Times New Roman" w:hAnsi="Times New Roman"/>
          <w:b/>
          <w:sz w:val="24"/>
          <w:szCs w:val="24"/>
        </w:rPr>
        <w:t xml:space="preserve">Implantes imediatos em alvéolos comprometidos. </w:t>
      </w:r>
      <w:r>
        <w:rPr>
          <w:rFonts w:cs="Times New Roman" w:ascii="Times New Roman" w:hAnsi="Times New Roman"/>
          <w:sz w:val="24"/>
          <w:szCs w:val="24"/>
        </w:rPr>
        <w:t>Monografia (Graduação em Odontologia). Universidade Estadual de Londrina. Londrina, 2012. 21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IRA, F.E. </w:t>
      </w:r>
      <w:r>
        <w:rPr>
          <w:rFonts w:cs="Times New Roman" w:ascii="Times New Roman" w:hAnsi="Times New Roman"/>
          <w:b/>
          <w:sz w:val="24"/>
          <w:szCs w:val="24"/>
        </w:rPr>
        <w:t>Implante imediato em área estética</w:t>
      </w:r>
      <w:r>
        <w:rPr>
          <w:rFonts w:cs="Times New Roman" w:ascii="Times New Roman" w:hAnsi="Times New Roman"/>
          <w:sz w:val="24"/>
          <w:szCs w:val="24"/>
        </w:rPr>
        <w:t xml:space="preserve">: uma revisão de literatura. Graduação(Trabalho de Conclusão de Curso). Departamento de Odontologia. Universidade Federal de Santa Catarina. Florianópolis, 2015. 39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ASBOAS, P.C. </w:t>
      </w:r>
      <w:r>
        <w:rPr>
          <w:rFonts w:cs="Times New Roman" w:ascii="Times New Roman" w:hAnsi="Times New Roman"/>
          <w:b/>
          <w:sz w:val="24"/>
          <w:szCs w:val="24"/>
        </w:rPr>
        <w:t xml:space="preserve">Implantodontia estética em região anterior. </w:t>
      </w:r>
      <w:r>
        <w:rPr>
          <w:rFonts w:cs="Times New Roman" w:ascii="Times New Roman" w:hAnsi="Times New Roman"/>
          <w:sz w:val="24"/>
          <w:szCs w:val="24"/>
        </w:rPr>
        <w:t>Monografia (Graduação em Odontologia). Universidade Estadual de Campinas. Faculdade de Odontologia de Piracicaba. 2013, 52f.</w:t>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3:00Z</dcterms:created>
  <dc:creator>Tharine Caires</dc:creator>
  <dc:description/>
  <cp:keywords/>
  <dc:language>en-US</dc:language>
  <cp:lastModifiedBy>Gabriel Dakota</cp:lastModifiedBy>
  <dcterms:modified xsi:type="dcterms:W3CDTF">2019-05-05T20:20:00Z</dcterms:modified>
  <cp:revision>13</cp:revision>
  <dc:subject/>
  <dc:title/>
</cp:coreProperties>
</file>